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139"/>
        <w:gridCol w:w="1187"/>
        <w:gridCol w:w="1210"/>
        <w:gridCol w:w="1209"/>
        <w:gridCol w:w="1209"/>
        <w:gridCol w:w="1210"/>
      </w:tblGrid>
      <w:tr>
        <w:trPr>
          <w:trHeight w:val="9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 裁 年 月 日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　日</w:t>
            </w:r>
          </w:p>
        </w:tc>
      </w:tr>
      <w:tr>
        <w:trPr>
          <w:trHeight w:val="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理 事 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副 理 事 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 務 理 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8"/>
      </w:tblGrid>
      <w:tr>
        <w:trPr>
          <w:trHeight w:val="12343" w:hRule="atLeast"/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国民健康保険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組合員住所・氏名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2280</wp:posOffset>
                      </wp:positionH>
                      <wp:positionV relativeFrom="paragraph">
                        <wp:posOffset>-692150</wp:posOffset>
                      </wp:positionV>
                      <wp:extent cx="911225" cy="51257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512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32"/>
                                    </w:rPr>
                                    <w:t>◎</w:t>
                                  </w:r>
                                  <w:r>
                                    <w:rPr>
                                      <w:szCs w:val="32"/>
                                    </w:rPr>
                                    <w:t>　氏名変更の場合は、</w:t>
                                  </w:r>
                                  <w:r>
                                    <w:rPr>
                                      <w:szCs w:val="32"/>
                                      <w:highlight w:val="yellow"/>
                                      <w:u w:val="single"/>
                                    </w:rPr>
                                    <w:t>氏名に必ず</w:t>
                                  </w:r>
                                  <w:r>
                                    <w:rPr>
                                      <w:szCs w:val="32"/>
                                      <w:highlight w:val="yellow"/>
                                      <w:u w:val="double"/>
                                    </w:rPr>
                                    <w:t>「フリガナ」</w:t>
                                  </w:r>
                                  <w:r>
                                    <w:rPr>
                                      <w:szCs w:val="32"/>
                                    </w:rPr>
                                    <w:t>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3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Century" w:cs="Century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この届書には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32"/>
                                      <w:highlight w:val="yellow"/>
                                      <w:u w:val="double"/>
                                    </w:rPr>
                                    <w:t>住民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32"/>
                                      <w:highlight w:val="yellow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32"/>
                                      <w:highlight w:val="yellow"/>
                                      <w:u w:val="double"/>
                                    </w:rPr>
                                    <w:t>三ヶ月以内に発行されたも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32"/>
                                      <w:highlight w:val="yellow"/>
                                      <w:u w:val="double"/>
                                    </w:rPr>
                                    <w:t>)</w:t>
                                  </w:r>
                                  <w:r>
                                    <w:rPr>
                                      <w:szCs w:val="32"/>
                                    </w:rPr>
                                    <w:t>」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3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Century" w:cs="Century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szCs w:val="32"/>
                                      <w:highlight w:val="yellow"/>
                                      <w:u w:val="double"/>
                                    </w:rPr>
                                    <w:t>被保険者証または資格確認書</w:t>
                                  </w:r>
                                  <w:r>
                                    <w:rPr>
                                      <w:szCs w:val="32"/>
                                    </w:rPr>
                                    <w:t>」を</w:t>
                                  </w:r>
                                  <w:r>
                                    <w:rPr>
                                      <w:szCs w:val="32"/>
                                      <w:u w:val="double"/>
                                    </w:rPr>
                                    <w:t>所持されている方</w:t>
                                  </w:r>
                                  <w:r>
                                    <w:rPr>
                                      <w:szCs w:val="32"/>
                                    </w:rPr>
                                    <w:t>は、添付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403.6pt;mso-wrap-distance-left:9.05pt;mso-wrap-distance-right:9.05pt;mso-wrap-distance-top:0pt;mso-wrap-distance-bottom:0pt;margin-top:-54.5pt;mso-position-vertical-relative:text;margin-left:4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szCs w:val="32"/>
                              </w:rPr>
                              <w:t>　氏名変更の場合は、</w:t>
                            </w:r>
                            <w:r>
                              <w:rPr>
                                <w:szCs w:val="32"/>
                                <w:highlight w:val="yellow"/>
                                <w:u w:val="single"/>
                              </w:rPr>
                              <w:t>氏名に必ず</w:t>
                            </w:r>
                            <w:r>
                              <w:rPr>
                                <w:szCs w:val="32"/>
                                <w:highlight w:val="yellow"/>
                                <w:u w:val="double"/>
                              </w:rPr>
                              <w:t>「フリガナ」</w:t>
                            </w:r>
                            <w:r>
                              <w:rPr>
                                <w:szCs w:val="32"/>
                              </w:rPr>
                              <w:t>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この届書には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32"/>
                                <w:highlight w:val="yellow"/>
                                <w:u w:val="double"/>
                              </w:rPr>
                              <w:t>住民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32"/>
                                <w:highlight w:val="yellow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32"/>
                                <w:highlight w:val="yellow"/>
                                <w:u w:val="double"/>
                              </w:rPr>
                              <w:t>三ヶ月以内に発行されたも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32"/>
                                <w:highlight w:val="yellow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szCs w:val="32"/>
                              </w:rPr>
                              <w:t>」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szCs w:val="32"/>
                                <w:highlight w:val="yellow"/>
                                <w:u w:val="double"/>
                              </w:rPr>
                              <w:t>被保険者証または資格確認書</w:t>
                            </w:r>
                            <w:r>
                              <w:rPr>
                                <w:szCs w:val="32"/>
                              </w:rPr>
                              <w:t>」を</w:t>
                            </w:r>
                            <w:r>
                              <w:rPr>
                                <w:szCs w:val="32"/>
                                <w:u w:val="double"/>
                              </w:rPr>
                              <w:t>所持されている方</w:t>
                            </w:r>
                            <w:r>
                              <w:rPr>
                                <w:szCs w:val="32"/>
                              </w:rPr>
                              <w:t>は、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1970</wp:posOffset>
                      </wp:positionV>
                      <wp:extent cx="4540885" cy="4259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885" cy="425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32"/>
                                    <w:gridCol w:w="434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5"/>
                                            <w:kern w:val="0"/>
                                            <w:szCs w:val="28"/>
                                          </w:rPr>
                                          <w:t>被保険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0"/>
                                            <w:kern w:val="0"/>
                                            <w:szCs w:val="28"/>
                                          </w:rPr>
                                          <w:t>記号・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3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変更前の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0"/>
                                            <w:kern w:val="0"/>
                                          </w:rPr>
                                          <w:t>又は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3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変更後の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0"/>
                                            <w:kern w:val="0"/>
                                          </w:rPr>
                                          <w:t>又は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gridSpan w:val="1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電　話　　　　　　－　　　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個人番号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  <w:t>(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桁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変更の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平成・令和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55pt;height:335.4pt;mso-wrap-distance-left:7.1pt;mso-wrap-distance-right:7.1pt;mso-wrap-distance-top:0pt;mso-wrap-distance-bottom:0pt;margin-top:41.1pt;mso-position-vertical-relative:page;margin-left:3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2"/>
                              <w:gridCol w:w="434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5"/>
                                      <w:kern w:val="0"/>
                                      <w:szCs w:val="28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Cs w:val="28"/>
                                    </w:rPr>
                                    <w:t>記号・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変更前の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又は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変更後の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又は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電　話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人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変更の年月日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〒　　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組合員　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歯科医師国民健康保険組合理事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23:00Z</dcterms:created>
  <dc:creator>三重県歯科医師会</dc:creator>
  <dc:description/>
  <cp:keywords/>
  <dc:language>en-US</dc:language>
  <cp:lastModifiedBy>竹仲 浩司</cp:lastModifiedBy>
  <cp:lastPrinted>2023-02-21T14:12:00Z</cp:lastPrinted>
  <dcterms:modified xsi:type="dcterms:W3CDTF">2024-10-17T04:00:00Z</dcterms:modified>
  <cp:revision>37</cp:revision>
  <dc:subject/>
  <dc:title>決 裁 年 月 日</dc:title>
</cp:coreProperties>
</file>